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Word problems</w:t>
        <w:br/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 students are going on a school trip. Each bus will take 51 students. How many buses are needed?</w:t>
        <w:br/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hat is the difference between 1153 and 664?</w:t>
        <w:br/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0 boxes each hold 23 tins each. How many tins are there all together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1:00Z</dcterms:created>
  <dc:creator>J.Treby</dc:creator>
  <dc:description/>
  <cp:keywords/>
  <dc:language>en-US</dc:language>
  <cp:lastModifiedBy>Jon Treby</cp:lastModifiedBy>
  <dcterms:modified xsi:type="dcterms:W3CDTF">2014-04-08T19:36:00Z</dcterms:modified>
  <cp:revision>3</cp:revision>
  <dc:subject/>
  <dc:title>Word problems</dc:title>
</cp:coreProperties>
</file>